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26"/>
          <w:szCs w:val="26"/>
        </w:rPr>
        <w:t>Муниципальное казенное общеобразовательное учреждение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основная общеобразовательная школа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Ершовка Вятскополянского района Кировской области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1.01.2024                                                                                                       № 18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дополнительных каникул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ей 28, 33 Федерального Закона «Об образовании в Российской Федерации» от 29.12.2012 г. N 273-ФЗ, с соответствии с «</w:t>
      </w:r>
      <w:r>
        <w:rPr>
          <w:bCs/>
          <w:sz w:val="28"/>
          <w:szCs w:val="28"/>
        </w:rPr>
        <w:t>Календарным  учебным  графиком муниципального казенного общеобразовательного учреждения основной общеобразовательной школы с. Ершовка  Вятскополянского района Кировской области  в 2023 – 2024 учебном году», утвержденным приказом № 187-ОД  от 31.08.2023 г.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дополнительные каникулы 1 классу в количестве 7 календарных дней с 10.02.2024 года по 18.02.2024 года.</w:t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sz w:val="28"/>
          <w:szCs w:val="28"/>
        </w:rPr>
        <w:t>2. Дресвянниковой Жанне Александровне, классному руководителю 1 класса:</w:t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sz w:val="28"/>
          <w:szCs w:val="28"/>
        </w:rPr>
        <w:t>2.1. довести данную информацию до родителей (законных представителей) под подпись в срок до 09.02.2024 года;</w:t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sz w:val="28"/>
          <w:szCs w:val="28"/>
        </w:rPr>
        <w:t>2.2. провести инструктаж по технике безопасности учащихся и ПДД с отметкой в соответствующем журнале.</w:t>
      </w:r>
    </w:p>
    <w:p>
      <w:pPr>
        <w:pStyle w:val="Normal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ору школьного сайта Ромасенко Х.В. разместить данный приказ на сайте школы.</w:t>
      </w:r>
    </w:p>
    <w:p>
      <w:pPr>
        <w:pStyle w:val="Normal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приказа оставляю за соб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ОУ ООШ с. Ершовка                  Н.В. Соловье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Ж.А. Дресвянникова   «____»_____________2024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Х.В. Ромасенко   «____»_____________2024 г.</w:t>
      </w:r>
    </w:p>
    <w:sectPr>
      <w:type w:val="nextPage"/>
      <w:pgSz w:w="11906" w:h="16838"/>
      <w:pgMar w:left="1418" w:right="707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29:00Z</dcterms:created>
  <dc:creator>МОУ СОШ Ершовка</dc:creator>
  <dc:description/>
  <cp:keywords/>
  <dc:language>en-US</dc:language>
  <cp:lastModifiedBy>Пользователь</cp:lastModifiedBy>
  <cp:lastPrinted>2024-02-02T13:10:00Z</cp:lastPrinted>
  <dcterms:modified xsi:type="dcterms:W3CDTF">2024-02-02T10:11:00Z</dcterms:modified>
  <cp:revision>58</cp:revision>
  <dc:subject/>
  <dc:title>Муниципальное казенное  общеобразовательное учреждение</dc:title>
</cp:coreProperties>
</file>