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казенное 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общеобразовательная школа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ЕршовкаВятскополянского района Кировской области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45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2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4-ОД</w:t>
            </w:r>
          </w:p>
        </w:tc>
      </w:tr>
    </w:tbl>
    <w:p>
      <w:pPr>
        <w:pStyle w:val="Normal"/>
        <w:shd w:fill="FFFFFF" w:val="clear"/>
        <w:spacing w:lineRule="exact" w:line="269" w:before="504" w:after="0"/>
        <w:ind w:left="5" w:right="3974" w:hanging="0"/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б организации питьевого режим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выполнения санитарно-эпидемиологических правил и нормативов </w:t>
      </w:r>
      <w:r>
        <w:rPr>
          <w:bCs/>
          <w:sz w:val="26"/>
          <w:szCs w:val="26"/>
        </w:rPr>
        <w:t>СанПиН 2.3/22.4.3592-20 «Санитарно-эпидемиологические требования к организации общественного  питания населения»</w:t>
      </w:r>
      <w:r>
        <w:rPr>
          <w:b/>
          <w:bCs/>
          <w:i/>
          <w:iCs/>
          <w:sz w:val="26"/>
          <w:szCs w:val="26"/>
        </w:rPr>
        <w:t>,</w:t>
      </w:r>
      <w:r>
        <w:rPr>
          <w:bCs/>
          <w:sz w:val="26"/>
          <w:szCs w:val="26"/>
        </w:rPr>
        <w:t xml:space="preserve"> СанПиН </w:t>
      </w:r>
      <w:r>
        <w:rPr>
          <w:sz w:val="26"/>
          <w:szCs w:val="26"/>
        </w:rPr>
        <w:t>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,обеспечения обучающихся и воспитанников питьевой водой, отвечающей гигиеническим требованиям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ого за организацию питьевого режима в  МКОУ ООШ с. Ершовка Ромасенко Христину Витальевну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>Ромасенко Христине Витальевне,</w:t>
      </w:r>
      <w:r>
        <w:rPr>
          <w:sz w:val="26"/>
          <w:szCs w:val="26"/>
          <w:shd w:fill="FFFFFF" w:val="clear"/>
        </w:rPr>
        <w:t xml:space="preserve"> ответственной за организацию питания обучающихся, воспитанников и соблюдением питьевого режим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рганизовать питьевой режим в школе в следующий форм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В здании школы -питьевой фонтанчик в помещении обеденного зала пищебло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В здании дошкольных групп- кипяченая вода в стеклянных графин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2.2.Обеспечить свободный доступ обучающихся к питьевой воде в течение всего времени их пребывания в образовательном учреждении.</w:t>
      </w:r>
      <w:r>
        <w:rPr>
          <w:rFonts w:cs="Helvetica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sz w:val="26"/>
          <w:szCs w:val="26"/>
        </w:rPr>
      </w:pPr>
      <w:r>
        <w:rPr>
          <w:rFonts w:cs="Helvetica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качество и безопасность кипяченой воды и условия ее хранения (не более 3-х часов) в здании дошкольных груп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Утвердить инструкцию по организации питьевого режима в здании дошкольных групп ( 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/>
      </w:pPr>
      <w:r>
        <w:rPr>
          <w:sz w:val="26"/>
          <w:szCs w:val="26"/>
        </w:rPr>
        <w:t>5. Повару детского питания Афанасьевой Татьяне Семеновне обеспечить  кипячение  воды в соответствии с требованиями СаН  ПиН и условия ее хранения. (</w:t>
      </w:r>
      <w:r>
        <w:rPr>
          <w:rFonts w:eastAsia="Calibri"/>
          <w:sz w:val="26"/>
          <w:szCs w:val="26"/>
          <w:lang w:eastAsia="en-US"/>
        </w:rPr>
        <w:t xml:space="preserve"> не более 3- х часов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Повару детского питания Афанасьевой Татьяне Семеновне </w:t>
      </w:r>
      <w:r>
        <w:rPr>
          <w:rFonts w:eastAsia="Calibri"/>
          <w:sz w:val="26"/>
          <w:szCs w:val="26"/>
          <w:lang w:eastAsia="en-US"/>
        </w:rPr>
        <w:t>на пищеблоке вести журнал учета выдачи кипяченой 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7. Назначить ответственных за организацию питьевого режима в групповых ячейках- воспитателей групп  Балобанову Елену Анатольевну, Дресвянникову Жанну Александро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7.</w:t>
      </w:r>
      <w:r>
        <w:rPr>
          <w:rFonts w:eastAsia="Calibri"/>
          <w:sz w:val="26"/>
          <w:szCs w:val="26"/>
          <w:lang w:eastAsia="en-US"/>
        </w:rPr>
        <w:t xml:space="preserve"> Воспитателям Балобановой Елене Анатольевне, Дресвянниковой Жанне Александровне обеспечить качество и безопасность кипяченой воды и условий ее хранения в групповых ячей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/>
      </w:pPr>
      <w:r>
        <w:rPr>
          <w:sz w:val="26"/>
          <w:szCs w:val="26"/>
        </w:rPr>
        <w:t xml:space="preserve">8.Питьевая вода должна быть доступна ребенку в течение всего периода пребывания в учреждении. Выдавать воду в стеклянных или керамических стаканчиках. Чистые стаканы размещать в специально отведенном месте на специально промаркированный поднос, дном вверх. Использованную посуду обрабатывать согласно инстру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е: </w:t>
      </w:r>
      <w:r>
        <w:rPr>
          <w:rFonts w:eastAsia="Calibri"/>
          <w:sz w:val="26"/>
          <w:szCs w:val="26"/>
          <w:lang w:eastAsia="en-US"/>
        </w:rPr>
        <w:t>Младшие воспитатели: Замыслаева  Елена Анатольевна и Степанова Зоя Николаев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9. Северовой Татьяне Сергеевне, заведующему хозяйством, своевременно обеспечивать  сдачу воды из питьевого фонтанчика на анализ в  ФБУЗ « Центр гигиены и эпидемиологии в Кировской области»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sz w:val="26"/>
          <w:szCs w:val="26"/>
        </w:rPr>
        <w:t>10. Контроль исполнения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КОУ ООШ с.Ершовка                                        Н.А.Ложк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приказом ознакомлены: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11"/>
        <w:gridCol w:w="1466"/>
        <w:gridCol w:w="2354"/>
      </w:tblGrid>
      <w:tr>
        <w:trPr>
          <w:tblHeader w:val="true"/>
          <w:cantSplit w:val="true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казом    ознакомлены:</w:t>
            </w:r>
          </w:p>
        </w:tc>
      </w:tr>
      <w:tr>
        <w:trPr>
          <w:tblHeader w:val="true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 и иници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ис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Афанасьева Татьяна Семе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Балобанова Елена Анато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Бабушкина Лариса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ресвянникова Жанна 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Замыслаева Елена Анато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Северова Татьяна Серг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Ромасенко Христина Витал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Степанова Зоя Никола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1" w:leader="none"/>
        </w:tabs>
        <w:jc w:val="right"/>
        <w:rPr/>
      </w:pPr>
      <w:r>
        <w:rPr>
          <w:i/>
          <w:sz w:val="20"/>
          <w:szCs w:val="20"/>
        </w:rPr>
        <w:t>Приложение 1 к  приказу № 154–од от 24.08.2022г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СТРУК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 </w:t>
      </w:r>
      <w:r>
        <w:rPr>
          <w:rStyle w:val="Appleconvertedspace"/>
          <w:b/>
          <w:sz w:val="26"/>
          <w:szCs w:val="26"/>
        </w:rPr>
        <w:t> </w:t>
      </w:r>
      <w:r>
        <w:rPr>
          <w:b/>
          <w:sz w:val="26"/>
          <w:szCs w:val="26"/>
        </w:rPr>
        <w:t>питьевого режима в здании дошкольных групп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дошкольных группах организован питьевой режим, обеспечивающий безопасность качества питьевой воды, которая отвечает требованиям санитарных правил: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итьевой режим в дошкольных группах проводится в соответствии с требованиями СанПиН 2.4.1.3049-13, п. 14.26., организован с использованием кипяченой воды при условии ее хранения не более 3-х часов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итьевая вода доступна воспитанникам в течение всего времени нахождения в дошкольных группах (выдается воспитателем). По желанию ребенка воспитатель или младший  воспитатель группы удовлетворяет потребность в питье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риентировочные размеры потребления воды ребенком зависят от времени года, двигательной активности ребенка, и, в среднем, составляют 80 мл н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1 кг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его веса. При нахождении ребенка в дошкольном образовательном учреждении полный день, ребенок должен получить не менее 70 % суточной потребности в воде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Температура питьевой воды – 18-20 С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Кипячение осуществляется на пищеблоке в специально отведенной емкости. Обработка емкости для кипячения осуществляется ежедневно в конце рабочего дня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оду дают детям в керамических чашках. При этом чистые чашки ставятся в специально отведенном месте на специальный промаркированный поднос (вверх дном). Допускается использовать для этой цели одноразовые пластиковые стаканчики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Мытье стаканов осуществляется организованно, в моечных столовой посуды, согласно инструкции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 летний период организации питьевого режима осуществляется во время прогулки. Питьевая вода выносится младшими воспитателя на улицу в соответствующей ёмкости (чайник с крышкой), разливается воспитателем в чашки по просьбе детей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рганизация питьевого режима отслеживается ежедневно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Контроль за наличием кипяченой воды в группе осуществляет  воспитатель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Контроль за соблюдением питьевого режима в летний период осуществляет  ответственный </w:t>
      </w:r>
      <w:r>
        <w:rPr>
          <w:sz w:val="26"/>
          <w:szCs w:val="26"/>
          <w:shd w:fill="FFFFFF" w:val="clear"/>
        </w:rPr>
        <w:t xml:space="preserve"> за организацию питания обучающихся, воспитанников и соблюдением питьевого режима</w:t>
      </w:r>
      <w:r>
        <w:rPr>
          <w:sz w:val="26"/>
          <w:szCs w:val="26"/>
        </w:rPr>
        <w:t>.</w:t>
      </w:r>
      <w:bookmarkStart w:id="0" w:name="_GoBack"/>
      <w:bookmarkEnd w:id="0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7:00Z</dcterms:created>
  <dc:creator>Директор</dc:creator>
  <dc:description/>
  <cp:keywords/>
  <dc:language>en-US</dc:language>
  <cp:lastModifiedBy>Пользователь</cp:lastModifiedBy>
  <cp:lastPrinted>2022-09-02T09:31:00Z</cp:lastPrinted>
  <dcterms:modified xsi:type="dcterms:W3CDTF">2022-09-02T06:31:00Z</dcterms:modified>
  <cp:revision>28</cp:revision>
  <dc:subject/>
  <dc:title/>
</cp:coreProperties>
</file>